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unión mantenida con directivos de la Comisión de la Asociación Civil de la Fiesta Nacional del Automóvil y Fiesta Nacional del Automovilism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Las diversas controversias suscitadas a través de los medios de comunicación, en la que se involucra a funcionarios del Departamento Ejec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manifestaciones de los directivos de las Asociación Civil de la Fiesta Nacional del Automóvil y Fiesta Nacional del Automovilismo, podrían existir irregularidades en la Rendición de Cuent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9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a este Cuerpo, el monto 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s fondos destinados a la Fiesta del Automovilismo 2005 y su debida Rendición de Cuentas.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veinticuatro días del mes de noviembre de dos mil cinco. FIRMADO: David Daniel Torres – PRESIDENTE – Juan José Troya – SECRETARIO 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53:00Z</dcterms:created>
  <dc:creator>HONORABLE CONCEJO DELIBERANTE</dc:creator>
  <dc:description/>
  <dc:language>en-US</dc:language>
  <cp:lastModifiedBy>RAUL</cp:lastModifiedBy>
  <dcterms:modified xsi:type="dcterms:W3CDTF">2005-12-16T11:53:00Z</dcterms:modified>
  <cp:revision>2</cp:revision>
  <dc:subject/>
  <dc:title>                   </dc:title>
</cp:coreProperties>
</file>